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1 июл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«Ухтинский государственный технический университет»ИНН 110201133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            ИНН 481700132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Константинов Олег Сергеевич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изыскания»ИНН 110205630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ИНН 526105449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НИЖНОВГЕОПРОЕКТ»ИНН 52570434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тсервис»                         ИНН 525704511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боратория 100»                 ИНН 434509546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ИНН 5249137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ИНН 7603035214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иза проектной документации, изысканий и строительства» ИНН 410117521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рхневолжское Региональное Объединение «Техэнергосервис» ИНН 760611990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ИНН 5837072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9:00Z</dcterms:created>
  <dc:creator>Белова Юля</dc:creator>
  <dc:description/>
  <dc:language>en-US</dc:language>
  <cp:lastModifiedBy>DNA7 X86</cp:lastModifiedBy>
  <cp:lastPrinted>2023-07-31T16:19:00Z</cp:lastPrinted>
  <dcterms:modified xsi:type="dcterms:W3CDTF">2023-09-08T12:19:00Z</dcterms:modified>
  <cp:revision>2</cp:revision>
  <dc:subject/>
  <dc:title/>
</cp:coreProperties>
</file>